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Fra Ilija Barišić, ofm </w:t>
      </w:r>
    </w:p>
    <w:p>
      <w:pPr>
        <w:pStyle w:val="NoSpacing"/>
        <w:rPr/>
      </w:pPr>
      <w:r>
        <w:rPr/>
        <w:t>Fraternité Franciscaine</w:t>
      </w:r>
    </w:p>
    <w:p>
      <w:pPr>
        <w:pStyle w:val="NoSpacing"/>
        <w:rPr/>
      </w:pPr>
      <w:r>
        <w:rPr/>
        <w:t xml:space="preserve">KIMBULU/Butembo; D.R. Kong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Franjevačkom Provincijalatu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ovincije Sv. Jeronima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ZADAR/ Hrvatska</w:t>
      </w:r>
    </w:p>
    <w:p>
      <w:pPr>
        <w:pStyle w:val="NoSpacing"/>
        <w:rPr/>
      </w:pPr>
      <w:r>
        <w:rPr/>
        <w:t>Predmet: Dopis povodom Otvorenje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/>
        <w:t>Nove Misije NGENGERE/Butemb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</w:t>
      </w:r>
      <w:r>
        <w:rPr/>
        <w:t>„</w:t>
      </w:r>
      <w:r>
        <w:rPr>
          <w:b/>
        </w:rPr>
        <w:t>Pazimo jedni na druge da se potičemo na ljubav i dobra djela</w:t>
      </w:r>
      <w:r>
        <w:rPr/>
        <w:t>“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</w:t>
      </w:r>
      <w:r>
        <w:rPr/>
        <w:t>(Heb 10,24: Naslov Korizmene Poruke Pape Benedikta XVI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'Pažnja prema drugome</w:t>
      </w:r>
      <w:r>
        <w:rPr/>
        <w:t xml:space="preserve"> – prema bratu čovjeku koji je, ne samo dio mene, jer smo udovi istog Tijela, nego „drugi ja“, -  vodi uzajamnosti – recipročnosti, a uzajamno pomaganje put je osobne svetosti, osobnog susreta i jedinstva sa Kristom koji nas vodi k Ocu'; ističe Papa u svojoj ovogodišnjoj Korizmenoj Poruci.</w:t>
      </w:r>
    </w:p>
    <w:p>
      <w:pPr>
        <w:pStyle w:val="NoSpacing"/>
        <w:rPr/>
      </w:pPr>
      <w:r>
        <w:rPr/>
        <w:t>Papa nam psvješćuje Evanđelje koje je Franjo Asiški živio. Radosnu Vijest  koju je Očev Jedinorođenac -  u Isusu iz Nazareta utjelovio i  svim ljudima dobre volje objavio.</w:t>
      </w:r>
    </w:p>
    <w:p>
      <w:pPr>
        <w:pStyle w:val="NoSpacing"/>
        <w:rPr/>
      </w:pPr>
      <w:r>
        <w:rPr>
          <w:b/>
          <w:i/>
        </w:rPr>
        <w:t>Skrb za drugoga, uzajamnost i recipročnost</w:t>
      </w:r>
      <w:r>
        <w:rPr/>
        <w:t xml:space="preserve">, to je zaista Bogom Nadahnuti, ne samo korizmeni, nego i </w:t>
      </w:r>
      <w:r>
        <w:rPr>
          <w:b/>
          <w:i/>
        </w:rPr>
        <w:t>životni Program i put</w:t>
      </w:r>
      <w:r>
        <w:rPr/>
        <w:t xml:space="preserve">  osobne i zajedničke svetosti.</w:t>
      </w:r>
    </w:p>
    <w:p>
      <w:pPr>
        <w:pStyle w:val="NoSpacing"/>
        <w:rPr/>
      </w:pPr>
      <w:r>
        <w:rPr/>
        <w:t>Susresti drugoga i otvoriti svoje srce duhovnim i tjelesnim potrebama drugoga, to je prigoda Spasenja i Blaženstva... Nedaj Bože, da propustim ovu milosnu prigodu!'...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>
          <w:b/>
        </w:rPr>
        <w:t>Otvorenje nove Misije Ngengere, za cijelu Biskupiju Butembo-Beni, zaista je najbolji odgovor na sadašnju konkretnu pastoralnu potrebu koja se u ovom momentu nameće naglim širenjem periferije grada Butembo</w:t>
      </w:r>
      <w:r>
        <w:rPr/>
        <w:t xml:space="preserve">“. </w:t>
      </w:r>
    </w:p>
    <w:p>
      <w:pPr>
        <w:pStyle w:val="NoSpacing"/>
        <w:rPr/>
      </w:pPr>
      <w:r>
        <w:rPr/>
        <w:t xml:space="preserve">To je ustvrdio naš Biskup Mgr. Sikuli Paluku Melchisédech, prigodom svečane Mise i službenog otvorenja, </w:t>
      </w:r>
      <w:r>
        <w:rPr>
          <w:b/>
        </w:rPr>
        <w:t>5. Veljače 2012</w:t>
      </w:r>
      <w:r>
        <w:rPr/>
        <w:t xml:space="preserve">, nove Misije koja bi uskoro trebala postati najnovija – po redu 43ća Župa, ove Biskupije.  </w:t>
      </w:r>
    </w:p>
    <w:p>
      <w:pPr>
        <w:pStyle w:val="NoSpacing"/>
        <w:rPr/>
      </w:pPr>
      <w:r>
        <w:rPr>
          <w:b/>
        </w:rPr>
        <w:t>Nebeski Patron ove župe biti će Sv.Klara Asiška čiji jubilej slavimo ove godine</w:t>
      </w:r>
      <w:r>
        <w:rPr/>
        <w:t>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 xml:space="preserve">U cijeloj Pokrajini Kivu ima 6 Biskupija. Franjevci su prisutni samo u Nadbiskupiji Bukavu gdje imaju 4 Župe i jedan Samostan – Postulat u Nyantende. </w:t>
      </w:r>
    </w:p>
    <w:p>
      <w:pPr>
        <w:pStyle w:val="NoSpacing"/>
        <w:rPr/>
      </w:pPr>
      <w:r>
        <w:rPr/>
        <w:t>Od 2005, Franjevci su prisutni i u Biskupiji Butembo, gdje su, na poziv Biskupa a u okviru 100te obljetnice dolaska prvih Misionara u ovaj kraj, otvorili Župu Sv. Josipa  Kimbulu.</w:t>
      </w:r>
    </w:p>
    <w:p>
      <w:pPr>
        <w:pStyle w:val="NoSpacing"/>
        <w:rPr/>
      </w:pPr>
      <w:r>
        <w:rPr>
          <w:u w:val="single"/>
        </w:rPr>
        <w:t>Za normalan rast i procvat Franjine Karizme u Kivu, uprava Franjevačke Provincije Sv.Benedikta Afrikanca u DR.Kongo, više puta – usmeno i pismeno, izrazila je želju i očevidnu potrebu, da se u Biskupiji Butembo prihvati otvaranje nove Župe i započne gradnja novog Samostana i Bratstva s kućom za odgoj mladih Franjevaca</w:t>
      </w:r>
      <w:r>
        <w:rPr/>
        <w:t>.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Pismo Franjevačkog Definitorija, ovdašnji Biskup je primio kao providonosnu Radosnu Vijest za cijelu  Biskupiju. Svjestan da je redovništvo 'Srce crkve', naš Biskup Sikuli, upravo je s očinskom ljubavlju i velikom radošću, s neskrivenom spremnošću i oduševljenjem; sam osobno ponudio nam je Pastoralni Sektor Ngengere i Visenzera koje je Župa Katedrala do sada služila. Biskup nam je darovao i teren za gradnju novog Samostana koji će biti ujedno i župni stan.</w:t>
      </w:r>
    </w:p>
    <w:p>
      <w:pPr>
        <w:pStyle w:val="NoSpacing"/>
        <w:rPr/>
      </w:pPr>
      <w:r>
        <w:rPr/>
        <w:t>Dodjeljeni nam teren, površina od 1 hektara, već je uveden u gruntovnicu na ime Franjevačke Provincije, ali ako Franjevci napuste Biskupiju, sve ostaje Biskupiji.</w:t>
      </w:r>
    </w:p>
    <w:p>
      <w:pPr>
        <w:pStyle w:val="NoSpacing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u w:val="single"/>
        </w:rPr>
        <w:t>U ime prisutnih Franjevaca, na svečanom otvorenju nove Misije, Fra Ilija je rekao:</w:t>
      </w:r>
    </w:p>
    <w:p>
      <w:pPr>
        <w:pStyle w:val="NoSpacing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Uvjeren sam da po  redovnicima i svećenicima Franjevcima, Bog želi boraviti na ovom mjestu među svojim narodo. </w:t>
      </w:r>
    </w:p>
    <w:p>
      <w:pPr>
        <w:pStyle w:val="NoSpacing"/>
        <w:rPr>
          <w:u w:val="single"/>
        </w:rPr>
      </w:pPr>
      <w:r>
        <w:rPr>
          <w:u w:val="single"/>
        </w:rPr>
        <w:t>Uvjeren sam da nam ovom prigodom, Bog koji voli malene i skromne</w:t>
      </w:r>
      <w:r>
        <w:rPr/>
        <w:t xml:space="preserve">, </w:t>
      </w:r>
      <w:r>
        <w:rPr>
          <w:u w:val="single"/>
        </w:rPr>
        <w:t xml:space="preserve">objavljuje svoju Volju, preko svog apostola - našeg Biskupa.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Zato, svim srcem i dušom, slavimo Boga radi Njegova divnog djela ljubavi koje započima danas među nama ovdje u Ngengere“. </w:t>
      </w:r>
    </w:p>
    <w:p>
      <w:pPr>
        <w:pStyle w:val="NoSpacing"/>
        <w:rPr/>
      </w:pPr>
      <w:r>
        <w:rPr>
          <w:rFonts w:eastAsia="Times New Roman"/>
        </w:rPr>
        <w:t xml:space="preserve">        </w:t>
      </w:r>
      <w:r>
        <w:rPr/>
        <w:t>Da pospješimo i omogućimo našu franjevačku nazočnost u novoj Misiji, mi smo unajmili jednu kuću u samom selu Ngengere. Najamninu od 120$ trebalo je odmah isplatiti za cijelu godinu. Dakle cijena je jedan pocinčani tanki pleh po mjesecu.</w:t>
      </w:r>
    </w:p>
    <w:p>
      <w:pPr>
        <w:pStyle w:val="NoSpacing"/>
        <w:rPr/>
      </w:pPr>
      <w:r>
        <w:rPr/>
        <w:t>Kuća ima tri sobe i vanjsku „kuhinju“. Kao i većina kuća u Ngengere, i naša je od pruća i blaton ožbukana, ali plehom pokrivena.</w:t>
      </w:r>
    </w:p>
    <w:p>
      <w:pPr>
        <w:pStyle w:val="NoSpacing"/>
        <w:rPr/>
      </w:pPr>
      <w:r>
        <w:rPr/>
        <w:t xml:space="preserve">Fra Claude Mulekya i Fra Josaphat borave u jednoj sobi, a Fra Ilija u drugoj. Treća soba nam služi kao kapela, blagavaona i za primanje gostiju. Kuća ima vanjska vrata, bez brave ali sa dva velika čavla kao zasun. Sobe su odvojene zastorima koje smo mi donijeli. Svaka soba ima svoj „fenjer“, kantu i lavor. U mojoj sobi ima i plafon od kartona. </w:t>
      </w:r>
    </w:p>
    <w:p>
      <w:pPr>
        <w:pStyle w:val="NoSpacing"/>
        <w:rPr/>
      </w:pPr>
      <w:r>
        <w:rPr/>
        <w:t>Dakle, sve u svemu, sigurno je „komotnije“ nego li bijaše Franji i braći u Rivotorto...</w:t>
      </w:r>
    </w:p>
    <w:p>
      <w:pPr>
        <w:pStyle w:val="NoSpacing"/>
        <w:rPr/>
      </w:pPr>
      <w:r>
        <w:rPr/>
        <w:t>Ali ipak mi se čini da je braći u Rivotorto bilo lakše s jednim bratom Magarcom, nego li u Ngengere s krdom braće Štakora i Miševa koji po cijelu noć vode kolo i plešu...</w:t>
      </w:r>
    </w:p>
    <w:p>
      <w:pPr>
        <w:pStyle w:val="NoSpacing"/>
        <w:rPr/>
      </w:pPr>
      <w:r>
        <w:rPr/>
        <w:t>Tek te prvi san svlada, kad po plafonu i po podu, po krovu i stolu, započme natjecanje u skakanju i utrkama, u ljubavnoj cvrki i prevrtanju...</w:t>
      </w:r>
    </w:p>
    <w:p>
      <w:pPr>
        <w:pStyle w:val="NoSpacing"/>
        <w:rPr/>
      </w:pPr>
      <w:r>
        <w:rPr/>
        <w:t xml:space="preserve">Jedne večeri, radi velikog pljuska vani, nisam uspio uzeti vode za oprati noge prije spavanja. </w:t>
      </w:r>
    </w:p>
    <w:p>
      <w:pPr>
        <w:pStyle w:val="NoSpacing"/>
        <w:rPr/>
      </w:pPr>
      <w:r>
        <w:rPr/>
        <w:t>Kad što? Brat „Mišo“ osjetio miris znoja i cipele. Ušuljao se pod plahtu i počeo, ne liskati,   nego grickati i sisati mali prst... Dok se fratar probudio i ručnu lampu našao,“ bracek“ se već krvi napio i osjećam kako puše u ranu da pacijentu bol utaži... Iako mi je već bio „pobratim“, raspalio sam ga nogom, tako da je naglavačke izletio, ne samo ispod plahte i zastora sobe, nego ispod kućnih vrata, van u noć i na kišu... Vratio se tek drugu večer, pa smo se pomirili...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Tik uz niski plot našeg „dvorišta“, kuća slična našoj. Obitelj sa 8 djece. Najmlađi se zove 'Mon-Espoir' – 'Moja-Nada'. Mali tek prohodao. Često čujem njegov plač. Koji dan prije našeg dolaska u Ngengere, mali posrnuo i svoju lijevu ručicu sve do lakta, u kotlić vrela ulja umočio... Roditelji su nas zamolili da im pomognemo..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Samo preko puta, nalazi se „gostionica“ za domaće pivo od banana i od kukuruza...</w:t>
      </w:r>
    </w:p>
    <w:p>
      <w:pPr>
        <w:pStyle w:val="NoSpacing"/>
        <w:rPr/>
      </w:pPr>
      <w:r>
        <w:rPr/>
        <w:t>Kako su noći redovito vedre, a sad je i mjesečina, tako imamo 'radio trotoar' i muziku besplatno sve do 3 sata ujutro... Život u selu ima svoj čar!</w:t>
      </w:r>
    </w:p>
    <w:p>
      <w:pPr>
        <w:pStyle w:val="NoSpacing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Blagoslov radnika i kamena temeljca za gradnju novog Samostana – Župne kuće, obavio je novoimenovani župnik Fra Claude, iza jutarnje Mise, 6 Veljače 2012</w:t>
      </w:r>
      <w:r>
        <w:rPr/>
        <w:t xml:space="preserve">. </w:t>
      </w:r>
    </w:p>
    <w:p>
      <w:pPr>
        <w:pStyle w:val="NoSpacing"/>
        <w:rPr/>
      </w:pPr>
      <w:r>
        <w:rPr/>
        <w:t>U prvoj etapi gradnje: 5 soba, blagovaonica, rekreacija, soba za posjete; kuhinja i praonica.</w:t>
      </w:r>
    </w:p>
    <w:p>
      <w:pPr>
        <w:pStyle w:val="NoSpacing"/>
        <w:rPr/>
      </w:pPr>
      <w:r>
        <w:rPr/>
        <w:t>Radove smo započeli sa tridesetak radnika: 11 zidara, 4 učenika koji žele učiti zidanje, 15 pomoćnika.</w:t>
      </w:r>
    </w:p>
    <w:p>
      <w:pPr>
        <w:pStyle w:val="NoSpacing"/>
        <w:rPr/>
      </w:pPr>
      <w:r>
        <w:rPr/>
        <w:t>Za svaku etapu rada, u skladu sa državnim zakonom, sa radnicima činimo poseban ugovor.</w:t>
      </w:r>
    </w:p>
    <w:p>
      <w:pPr>
        <w:pStyle w:val="NoSpacing"/>
        <w:rPr/>
      </w:pPr>
      <w:r>
        <w:rPr/>
        <w:t>Sa našim mladim „arhitektom“ učinili smo kao „tlocrt“ – skicu svih predviđenih zgrada.</w:t>
      </w:r>
    </w:p>
    <w:p>
      <w:pPr>
        <w:pStyle w:val="NoSpacing"/>
        <w:rPr/>
      </w:pPr>
      <w:r>
        <w:rPr>
          <w:u w:val="single"/>
        </w:rPr>
        <w:t>Proračun nije ni siguran ni konačan</w:t>
      </w:r>
      <w:r>
        <w:rPr/>
        <w:t>. Ovisiti će o 'tržišnim cijenama' i ekonomskim 'krizama'...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>
          <w:b/>
          <w:i/>
        </w:rPr>
        <w:t>Jedno je sigurno. Na temelju dosadašnjeg iskustva, uvjeren sam da će Božja Providnost bditi i poticati naše Dobročinitelje i da će, po Božjoj Volji započeto djelo, na Njegovu Slavu, biti i ostvareno - dovršeno!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Posebno sam uvjeren, a to uvjerenje se temelji na dugogodišnjem  iskustvu, da će bratska ljubav: Male Braće i cijele Franjevačke Provincije Sv. Jeronima, kao i drugih Pojedinaca Dobročinitelja, koji žarom Duha Svetoga znaju animirati i motivirati vjernike, nastaviti „Paziti na druge, da se potičemo na ljubav i dobra djela“.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</w:t>
      </w:r>
      <w:r>
        <w:rPr/>
        <w:t>Na dan otvorenja, za vrijeme Sv. Mise, Biskup je Krstio 7 djece. Njihova su imena upisana u novu Maticu Krštenih  naše novoosnovane Misije Ngengere.</w:t>
      </w:r>
    </w:p>
    <w:p>
      <w:pPr>
        <w:pStyle w:val="NoSpacing"/>
        <w:rPr/>
      </w:pPr>
      <w:r>
        <w:rPr/>
        <w:t xml:space="preserve">A kako se novi Samostan nalazi u podnožju Brda koje je Biskupu prozvao „Thabor“, </w:t>
      </w:r>
    </w:p>
    <w:p>
      <w:pPr>
        <w:pStyle w:val="NoSpacing"/>
        <w:rPr/>
      </w:pPr>
      <w:r>
        <w:rPr/>
        <w:t>naše Franjevačko Bratstvo je kršteno:</w:t>
      </w:r>
      <w:r>
        <w:rPr>
          <w:b/>
          <w:i/>
        </w:rPr>
        <w:t>'Franjevačko Bratstvo Tabor' – Ngengere/ Butembo</w:t>
      </w:r>
      <w:r>
        <w:rPr/>
        <w:t>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Novoosnovana Misija Ngengere, na cijelom svom području, za sada ima samo jednu Osnovnu Školu sa 17 učionica za oko 1020 učenika.</w:t>
      </w:r>
    </w:p>
    <w:p>
      <w:pPr>
        <w:pStyle w:val="NoSpacing"/>
        <w:rPr/>
      </w:pPr>
      <w:r>
        <w:rPr/>
        <w:t>Većina učionica su još od pruća i blata, bez prozora i klupa...</w:t>
      </w:r>
    </w:p>
    <w:p>
      <w:pPr>
        <w:pStyle w:val="NoSpacing"/>
        <w:rPr/>
      </w:pPr>
      <w:r>
        <w:rPr>
          <w:b/>
          <w:i/>
          <w:u w:val="single"/>
        </w:rPr>
        <w:t>To je novi izazov Kumovima, kako pojedincima tako i Razredima koji žele Kumovati</w:t>
      </w:r>
      <w:r>
        <w:rPr/>
        <w:t>!</w:t>
      </w:r>
    </w:p>
    <w:p>
      <w:pPr>
        <w:pStyle w:val="NoSpacing"/>
        <w:rPr/>
      </w:pPr>
      <w:r>
        <w:rPr/>
        <w:t>Nužno se nameće prijeka potreba gradnje jedne Srednje Škole, sa barem 12 razreda za dva smjera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>To je novi izazov ljudske i bratske ljubavi za sve Ustanove koje žele Kumovati!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Za početak radova, za potrebe nove Župe i cijelog sela Ngengere, upravo završavamo</w:t>
      </w:r>
    </w:p>
    <w:p>
      <w:pPr>
        <w:pStyle w:val="NoSpacing"/>
        <w:rPr/>
      </w:pPr>
      <w:r>
        <w:rPr>
          <w:b/>
        </w:rPr>
        <w:t>Dovod Vode</w:t>
      </w:r>
      <w:r>
        <w:rPr/>
        <w:t xml:space="preserve"> s brda Kalambi koje je oko 4 Km udaljeno od Ngengere. </w:t>
      </w:r>
    </w:p>
    <w:p>
      <w:pPr>
        <w:pStyle w:val="NoSpacing"/>
        <w:rPr/>
      </w:pPr>
      <w:r>
        <w:rPr/>
        <w:t>Dovod i razvod vode po selu i do škole, košta nas nešto više od 15 tisuća $.</w:t>
      </w:r>
    </w:p>
    <w:p>
      <w:pPr>
        <w:pStyle w:val="NoSpacing"/>
        <w:rPr/>
      </w:pPr>
      <w:r>
        <w:rPr/>
        <w:t xml:space="preserve">Bez struje i rasvjete, život sela i Župe odvija se normalno. </w:t>
      </w:r>
    </w:p>
    <w:p>
      <w:pPr>
        <w:pStyle w:val="NoSpacing"/>
        <w:rPr/>
      </w:pPr>
      <w:r>
        <w:rPr/>
        <w:t>Ali bez vode život sela i Župe, nemoguć je; bolešćurine su neizbježne..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Ovom prigodom, iskreno i srdačno, diskretno i u sav glas, ZAHVALJUJEM:</w:t>
      </w:r>
    </w:p>
    <w:p>
      <w:pPr>
        <w:pStyle w:val="NoSpacing"/>
        <w:rPr/>
      </w:pPr>
      <w:r>
        <w:rPr/>
        <w:t>Provincijalu Fra Josipu Sopta, Upravi Provincije i svoj Subraći u Provinciji Sv.Jeronima,</w:t>
      </w:r>
    </w:p>
    <w:p>
      <w:pPr>
        <w:pStyle w:val="NoSpacing"/>
        <w:rPr/>
      </w:pPr>
      <w:bookmarkStart w:id="0" w:name="OLE_LINK2"/>
      <w:bookmarkStart w:id="1" w:name="OLE_LINK1"/>
      <w:r>
        <w:rPr/>
        <w:t>Gvardijanu Fra Stipi Nosić i svoj Maloj Braći, mons. Ivanu Mustać župniku sv. Stošije Zadar, fra Dragi Ljevar gvardijanu sv. Frane.</w:t>
      </w:r>
    </w:p>
    <w:p>
      <w:pPr>
        <w:pStyle w:val="NoSpacing"/>
        <w:rPr/>
      </w:pPr>
      <w:bookmarkStart w:id="2" w:name="OLE_LINK2"/>
      <w:bookmarkStart w:id="3" w:name="OLE_LINK1"/>
      <w:r>
        <w:rPr/>
        <w:t xml:space="preserve">Župniku Fra Stanku Dotur i svim Župnicima </w:t>
      </w:r>
      <w:bookmarkEnd w:id="2"/>
      <w:bookmarkEnd w:id="3"/>
      <w:r>
        <w:rPr/>
        <w:t>kao duhovnim animatorima za suradnju,</w:t>
      </w:r>
    </w:p>
    <w:p>
      <w:pPr>
        <w:pStyle w:val="NoSpacing"/>
        <w:rPr/>
      </w:pPr>
      <w:r>
        <w:rPr/>
        <w:t>Misionaru Fra Ivanu Gavran i svim Hrvatskim Misionarima koji djeluju u inozemnoj Pastvi,</w:t>
      </w:r>
    </w:p>
    <w:p>
      <w:pPr>
        <w:pStyle w:val="NoSpacing"/>
        <w:rPr/>
      </w:pPr>
      <w:r>
        <w:rPr/>
        <w:t>Gospođici Ireni Miletić i svim posrednicima za Kumstva, kao i svim Kumama i Kumovima,</w:t>
      </w:r>
    </w:p>
    <w:p>
      <w:pPr>
        <w:pStyle w:val="NoSpacing"/>
        <w:rPr/>
      </w:pPr>
      <w:r>
        <w:rPr/>
        <w:t>Dr. Ivi Jolić i Dr. Mladenu Predrijevac kao i svim Dobročiniteljima i Prijateljima Misijonara..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>
          <w:b/>
        </w:rPr>
        <w:t>„</w:t>
      </w:r>
      <w:r>
        <w:rPr>
          <w:b/>
        </w:rPr>
        <w:t>Molite, braćo, za nas da Riječ Gospodnja trči i proslavlja se... A Gospodin neka upravi srca vaša k ljubavi Božjoj i postojanosti Kristovoj</w:t>
      </w:r>
      <w:r>
        <w:rPr/>
        <w:t>“(2 Sol 3,1.5).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Kako na početku tako evo i na kraju, Papa nagalašava</w:t>
      </w:r>
      <w:r>
        <w:rPr/>
        <w:t>: 'Pažnja prema drugom nosi sa sobom iskrenu želju da i drugom bude dobro u svakom pogledu: fizičkom, moralnom i duhovnom... DOBRO POSTOJI. BOG JE DOBRO I DOBAR!'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Korizma je Vrijeme Milosti i Obraćenja, Vrijeme Susreta i Spasenja, osobne i zajedničke Svetosti... Otvorimo srca toj bujici Božjeg Milosrđa i Ljubavi!</w:t>
      </w:r>
    </w:p>
    <w:p>
      <w:pPr>
        <w:pStyle w:val="NoSpacing"/>
        <w:rPr/>
      </w:pPr>
      <w:r>
        <w:rPr/>
        <w:t>Uz bratski pozdrav, odani i zahvalni Fra Ilija Barišić, mision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imbulu, 5 ožujka 20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tografij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Unajmljena kuća- sadašnji naš Sao-st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Tlocrt novogradnj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Školska djeca dolaze na Sv.Misu sa drvima kao prikazni darov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Temelji novogradnj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Ako fotografije stignu iza teksta, javite mi prijem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Pozdravlja Fra Ilija</w:t>
      </w:r>
    </w:p>
    <w:p>
      <w:pPr>
        <w:pStyle w:val="NoSpacing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pc</dc:creator>
  <dc:description/>
  <cp:keywords/>
  <dc:language>en-US</dc:language>
  <cp:lastModifiedBy>Fra Drago Ljevar</cp:lastModifiedBy>
  <dcterms:modified xsi:type="dcterms:W3CDTF">2012-03-06T09:52:00Z</dcterms:modified>
  <cp:revision>2</cp:revision>
  <dc:subject/>
  <dc:title>Fra Ilija Barišić, ofm </dc:title>
</cp:coreProperties>
</file>